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0095/2803/2025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, 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OrganizationNamegrp2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совершении административного правонарушения, предусмотренного ч.1 ст.19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у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10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индивидуальным предпринимателем осуществляющая свою деятельность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– до </w:t>
      </w:r>
      <w:r>
        <w:rPr>
          <w:rStyle w:val="CatDategrp11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4 ст.4.3, ФЗ №54-ФЗ «О применении ККТ при осуществлении наличных денежных расчетов и (или) расчетов с использованием платежных карт» не выполнил предписание Межрайонной ИФНС России №1 по ХМАО –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54, не устранив нарушения, а именно: не провела операции «Чек коррекции» по контрольно-кассовой технике на всю неучтенную сумму выручки за период с </w:t>
      </w:r>
      <w:r>
        <w:rPr>
          <w:rStyle w:val="CatDategrp13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ату формирования «чеков коррекции» за проведенные расчеты с физическими лицами расположенной по адресу: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чем совершила правонарушение, предусмотренное ч.1 ст.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7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сутствовала. О дате, времени и месте рассмотрения дела извещена судебной повесткой, о причинах неявки не сообщила, об отложении рассмотрения дела не просила. Иных ходатайств не заявля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7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а в установленный срок мероприятия, указанные в предписании от </w:t>
      </w:r>
      <w:r>
        <w:rPr>
          <w:rStyle w:val="CatDategrp12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нарушении от </w:t>
      </w:r>
      <w:r>
        <w:rPr>
          <w:rStyle w:val="CatDategrp14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243610002740000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 назначении административного наказания от </w:t>
      </w:r>
      <w:r>
        <w:rPr>
          <w:rStyle w:val="CatDategrp15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2427700021200002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писанием об устранении выявленных нарушений требований законодательства РФ о применении контрольно-кассовой техники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54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смотра от 8601/83 от </w:t>
      </w:r>
      <w:r>
        <w:rPr>
          <w:rStyle w:val="CatDategrp12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по операции от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контрольной закупки от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3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данием на проведение выездного обследования при осуществлении федерального государственного контроля от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/8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суд приходит к выводу о том, что предписание, выданное </w:t>
      </w:r>
      <w:r>
        <w:rPr>
          <w:rStyle w:val="CatFIOgrp17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ле получения предписания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го не обжаловал, принял к исполнению и за продлением сроков исполнения предписания, а также за разъяснениями его исполнения (при наличии неясностей) в орган, выдавший предписание, не обраща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вина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е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ч.1 ст. 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1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OrganizationNamegrp22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6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7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4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: </w:t>
      </w:r>
      <w:r>
        <w:rPr>
          <w:rStyle w:val="CatPhoneNumbergrp25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: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51160153019000140, ОКТМО: </w:t>
      </w:r>
      <w:r>
        <w:rPr>
          <w:rStyle w:val="CatPhoneNumbergrp27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УИН 041236540080501293241917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8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судья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  <w:tab/>
      </w:r>
      <w:r>
        <w:rPr>
          <w:rStyle w:val="CatFIOgrp18rplc4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rStyle w:val="CatFIOgrp18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